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>Hillerød 6.april.2017</w:t>
      </w:r>
    </w:p>
    <w:p>
      <w:pPr>
        <w:pStyle w:val="Normal"/>
        <w:rPr/>
      </w:pPr>
      <w:r>
        <w:rPr/>
        <w:t>Bestyrelsesmøde Ejerlauget 21-66.</w:t>
        <w:br/>
      </w:r>
    </w:p>
    <w:p>
      <w:pPr>
        <w:pStyle w:val="Normal"/>
        <w:numPr>
          <w:ilvl w:val="0"/>
          <w:numId w:val="1"/>
        </w:numPr>
        <w:rPr/>
      </w:pPr>
      <w:r>
        <w:rPr/>
        <w:t>Konstituering</w:t>
        <w:br/>
        <w:br/>
        <w:t>Bestyrelsen konstituerede sig som følger.</w:t>
      </w:r>
    </w:p>
    <w:p>
      <w:pPr>
        <w:pStyle w:val="Normal"/>
        <w:ind w:left="720" w:hanging="0"/>
        <w:rPr/>
      </w:pPr>
      <w:r>
        <w:rPr/>
        <w:br/>
        <w:t>Formand</w:t>
        <w:tab/>
        <w:tab/>
        <w:t>Sune Pin Kristensen</w:t>
        <w:tab/>
        <w:t>nr. 26 tlf.  5122 2440</w:t>
        <w:br/>
        <w:tab/>
        <w:tab/>
        <w:tab/>
      </w:r>
      <w:hyperlink r:id="rId2">
        <w:r>
          <w:rPr>
            <w:rStyle w:val="InternetLink"/>
          </w:rPr>
          <w:t>jesisu@os.dk</w:t>
        </w:r>
      </w:hyperlink>
      <w:r>
        <w:rPr/>
        <w:br/>
        <w:br/>
        <w:t>Varmecentral</w:t>
        <w:tab/>
        <w:tab/>
        <w:t>Kim Schrøder</w:t>
        <w:tab/>
        <w:t>nr. 23 tlf.  2843 3579</w:t>
        <w:br/>
        <w:tab/>
        <w:tab/>
        <w:tab/>
        <w:t>bjerget23@icloud.com</w:t>
        <w:br/>
        <w:br/>
        <w:t>Kontakt til nabobebyggelser</w:t>
        <w:tab/>
        <w:t xml:space="preserve">Flemming Svane Petersen </w:t>
        <w:tab/>
        <w:t>nr. 60 tlf.  2477 5851</w:t>
        <w:br/>
        <w:tab/>
        <w:tab/>
        <w:tab/>
      </w:r>
      <w:hyperlink r:id="rId3">
        <w:r>
          <w:rPr>
            <w:rStyle w:val="InternetLink"/>
          </w:rPr>
          <w:t>fsvane@hotmail.com</w:t>
        </w:r>
      </w:hyperlink>
      <w:r>
        <w:rPr/>
        <w:t xml:space="preserve"> </w:t>
        <w:br/>
        <w:br/>
        <w:t>Havedag m.m.</w:t>
        <w:tab/>
        <w:tab/>
        <w:t>Jens Henriksen</w:t>
        <w:tab/>
        <w:t>nr. 40 tlf.  2873 4110</w:t>
        <w:br/>
        <w:tab/>
        <w:tab/>
        <w:tab/>
      </w:r>
      <w:hyperlink r:id="rId4">
        <w:r>
          <w:rPr>
            <w:rStyle w:val="InternetLink"/>
          </w:rPr>
          <w:t>jhenriksen.cmj@gmail.com</w:t>
        </w:r>
      </w:hyperlink>
    </w:p>
    <w:p>
      <w:pPr>
        <w:pStyle w:val="Normal"/>
        <w:ind w:left="720" w:hanging="0"/>
        <w:rPr/>
      </w:pPr>
      <w:r>
        <w:rPr/>
        <w:br/>
        <w:br/>
        <w:t xml:space="preserve">Referent m.m., stibelysning </w:t>
        <w:br/>
        <w:t>kontakt til havemand,</w:t>
      </w:r>
    </w:p>
    <w:p>
      <w:pPr>
        <w:pStyle w:val="Normal"/>
        <w:ind w:left="720" w:hanging="0"/>
        <w:rPr/>
      </w:pPr>
      <w:r>
        <w:rPr/>
        <w:t>snerydning m.m.</w:t>
        <w:tab/>
        <w:tab/>
        <w:t>Jens Erland Christensen</w:t>
        <w:tab/>
        <w:t>nr. 37 tlf.   2988 2782</w:t>
        <w:br/>
        <w:tab/>
        <w:tab/>
        <w:tab/>
        <w:t>jenserland@hotmail.com</w:t>
        <w:br/>
      </w:r>
    </w:p>
    <w:p>
      <w:pPr>
        <w:pStyle w:val="Normal"/>
        <w:numPr>
          <w:ilvl w:val="0"/>
          <w:numId w:val="1"/>
        </w:numPr>
        <w:rPr/>
      </w:pPr>
      <w:r>
        <w:rPr/>
        <w:t>Varmecentral</w:t>
        <w:br/>
        <w:t xml:space="preserve">Varmeaflæsning vil finde sted </w:t>
      </w:r>
      <w:r>
        <w:rPr>
          <w:b/>
          <w:i/>
          <w:u w:val="single"/>
        </w:rPr>
        <w:t>30. april 2017 fra kl. 10</w:t>
      </w:r>
      <w:r>
        <w:rPr/>
        <w:t>, hvor bestyrelsen vil komme rundt og aflæse varmemål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vedag</w:t>
        <w:br/>
        <w:t xml:space="preserve">Første havedag er planlagt til </w:t>
      </w:r>
      <w:r>
        <w:rPr>
          <w:b/>
          <w:i/>
          <w:u w:val="single"/>
        </w:rPr>
        <w:t>28. maj fra kl. 10 - 14</w:t>
      </w:r>
      <w:r>
        <w:rPr/>
        <w:t xml:space="preserve"> med en indlagt fællesspisning for deltagerne.</w:t>
        <w:br/>
        <w:t>Vi tænder grillen og lidt koldt til ganen, ja og vi håber på at vejret vil være med os denne dag</w:t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verse.</w:t>
        <w:br/>
        <w:t>En lang række punkter kom op ved en uformal dialog som hovedpunkter kan nævnes.</w:t>
        <w:br/>
        <w:br/>
        <w:t>Varmecentral, skifte målere, ændre regnskabs princip, gennemstrømnings vandvarmer.</w:t>
        <w:br/>
        <w:br/>
        <w:t>Parkeringspladserne. Asfalt - regnvejr brønde.</w:t>
        <w:br/>
        <w:br/>
        <w:t>Fælles arealernes vedligeholdes standart, inkl. Legeplad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s Erland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sisu@os.dk" TargetMode="External"/><Relationship Id="rId3" Type="http://schemas.openxmlformats.org/officeDocument/2006/relationships/hyperlink" Target="mailto:fsvane@hotmail.com" TargetMode="External"/><Relationship Id="rId4" Type="http://schemas.openxmlformats.org/officeDocument/2006/relationships/hyperlink" Target="mailto:jhenriksen.cmj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9:26:00Z</dcterms:created>
  <dc:creator>Kælder</dc:creator>
  <dc:description/>
  <cp:keywords/>
  <dc:language>en-US</dc:language>
  <cp:lastModifiedBy>Ejer</cp:lastModifiedBy>
  <dcterms:modified xsi:type="dcterms:W3CDTF">2017-10-01T19:26:00Z</dcterms:modified>
  <cp:revision>2</cp:revision>
  <dc:subject/>
  <dc:title/>
</cp:coreProperties>
</file>